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Ville)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highlight w:val="lightGray"/>
        </w:rPr>
        <w:t>(d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 Catherine E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de l'accès aux documents et de la prot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renseignements personn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icipalité de Saint-Cyprien-de-Napier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1, rang Cy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int-Cyprien-de-Napierville (Québec)  J0J 1L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 450 245-36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copieur : 450 987-01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 : Demande d'accès à des docu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da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vertu de l'article 9 de la Loi sur l'accès aux documents des organismes publics et sur la protection des renseignements personnels, je désire recevoir le ou les documents suivant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Indiquez le ou les documents que vous désirez recevoi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euillez agréer, Madame, mes salutations distingu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Prénom, Nom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Numéro, Rue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Ville, Province, Code postal)</w:t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(Courrie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7:00Z</dcterms:created>
  <dc:creator>Ministère des Affaires municpales, des Régions et de l'Occupation du territoire</dc:creator>
  <dc:description/>
  <cp:keywords/>
  <dc:language>en-US</dc:language>
  <cp:lastModifiedBy>Catherine Emond</cp:lastModifiedBy>
  <cp:lastPrinted>2019-01-30T09:31:00Z</cp:lastPrinted>
  <dcterms:modified xsi:type="dcterms:W3CDTF">2025-03-25T14:17:00Z</dcterms:modified>
  <cp:revision>2</cp:revision>
  <dc:subject>Lettre de demande d'accès à l'information</dc:subject>
  <dc:title>Modèle de demande d'accès à l'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fr</vt:lpwstr>
  </property>
</Properties>
</file>